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Методическая страничка: в помощь выпускникам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ЕМЫ  СОВЛАДАНИЯ  С ЭКЗАМЕНАЦИОННОЙ ТРЕВОЖНОСТЬ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испособление к окружающей сред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щным источником стресса является незнакомое место проведения экзамена. Для ослабления влияния этого стрессогенного фактора целесообразно по возможности побывать на месте проведения будущего экзамена, осмотреться, отметить достоинства и недостатки этого мес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*****************************************************************************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ереименовани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вестно, что зачастую наибольшую тревогу вызывает не само событие (например, предсто</w:t>
        <w:softHyphen/>
        <w:t>ящий экзамен), а мысли по поводу этого события. Можно попытаться регулировать ход своих мыслей относительно экза</w:t>
        <w:softHyphen/>
        <w:t>мена, придавая им позитивность и конструктивность. Полезно дать позитивное или нейтральное мысленное определение экзамену, делающее восприятие этого события более спокойным: не «трудное испытание», не «стресс», не «крах», а просто «тестирование» или «очередной экзамен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***************************************************************************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зговор с самим соб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сто пугает неопределенность предстоящего события, невозможность проконтролировать его ход. Для того чтобы снизить тревожность  по поводу непредсказуемых моментов  при сдаче экзамена, можно поговорить с самими собой (можно с родителями или товарищами) о возмож</w:t>
        <w:softHyphen/>
        <w:t>ных стрессовых ситуациях на экзамене и заранее продумать свои действия. Следует спросить себя, какая реальная опас</w:t>
        <w:softHyphen/>
        <w:t>ность таится в этом событии, как выглядит худший результат и что в этом случае нужно будет сделать. Каковы возможные трудности экзамена для меня лично и как их облегчить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**************************************************************************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истематическая десенситизац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т метод разработан Иозефом Вульпе и заключается в следующем: вооб</w:t>
        <w:softHyphen/>
        <w:t xml:space="preserve">ражая и переживая ситуацию, вызывающую тревожность, человек должен выработать реакцию, несовместимую с чувством тревоги (например, расслабиться). Чтобы использовать эту технику применительно к предстоящему экзамену, можно составить «лесенку»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итуаций, вызывающих страх. </w:t>
      </w:r>
      <w:r>
        <w:rPr>
          <w:rFonts w:cs="Arial" w:ascii="Arial" w:hAnsi="Arial"/>
          <w:color w:val="000000"/>
          <w:sz w:val="28"/>
          <w:szCs w:val="28"/>
        </w:rPr>
        <w:t>Эта лесенка представляет собой последовательность шагов (дей</w:t>
        <w:softHyphen/>
        <w:t>ствий), которые приводят к тревожному событию. Например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Встать утром и выслушать мамины указ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Сбор около школы и разговоры с друзьями об экзаме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оездка на место проведения экзам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Рассаживание по мест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олучение тестовых блан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Заполнение бланков — титульных лис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Решение заданий...</w:t>
      </w:r>
    </w:p>
    <w:p>
      <w:pPr>
        <w:pStyle w:val="Normal"/>
        <w:rPr/>
      </w:pPr>
      <w:r>
        <w:rPr/>
        <w:t>Литература: Приложение к газете «Школьный психолог», № 8,2006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Методичекая страничка: в помощь выпускника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ИТМИЧНОЕ ЧЕТЫРЕХФАЗНОЕ ДЫХ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выполнения этого упражнения достаточно удобно сесть, распрямиться и положить расслабленные руки на коле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Первая фаз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4-6 секунд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лубокий вдох через нос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дленно поднимите руки вверх до уровня груди ладонями вперед. Сосредоточьте свое внимание в центре ладоней и почувствуйте сконцентрированное теп</w:t>
        <w:softHyphen/>
        <w:t>ло (ощущение «горячей монетки»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Вторая фаз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2-3 секунды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ержка дых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Третья фаз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4—6 секунд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ильный, глубокий выдох через ро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дыхая, нарисуйте перед собой в воздухе вертикальные волны прямыми руками (на экзамене лучше заменить это упражнение модификацией без раз</w:t>
        <w:softHyphen/>
        <w:t>махивания рукам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Четвертая фаз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2—3 секунды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ержка дых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ышите таким образом не более 2-3 мину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****************************************************************************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АУТОГЕННАЯ ТРЕНИРОВ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3-5 минут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ядьте удоб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Закройте глаз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пина прямая, руки лежат на коленя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средоточьтесь на формуле «Я спокоен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сли отгонять не стоит, так как это вызовет дополнительное напряжение, позвольте им про</w:t>
        <w:softHyphen/>
        <w:t>плывать подобно облакам в неб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сленно повторите 5-6 раз: «Правая рука тяжелая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повторите исходную формулу: «Я спокоен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снова 5-6 раз произнесите формулу: «Левая рука тяжелая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ова повторите мысленн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Я спокоен. Я готов, я собран, я уверен в успехе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 того чтобы привести тело в исходное состояние, сожмите кисти в кулаки и откройте гла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делайте глубокий вдох и выдох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Литература: Приложение к газете «Школьный психолог», № 8,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  <w:rFonts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46:00Z</dcterms:created>
  <dc:creator>1</dc:creator>
  <dc:description/>
  <cp:keywords/>
  <dc:language>en-US</dc:language>
  <cp:lastModifiedBy>1</cp:lastModifiedBy>
  <dcterms:modified xsi:type="dcterms:W3CDTF">2011-01-19T16:34:00Z</dcterms:modified>
  <cp:revision>2</cp:revision>
  <dc:subject/>
  <dc:title>Методичекая страничка: в помощь выпускникам</dc:title>
</cp:coreProperties>
</file>