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SkazkaForSerge;Courier New" w:ascii="SkazkaForSerge;Courier New" w:hAnsi="SkazkaForSerge;Courier New"/>
          <w:sz w:val="40"/>
        </w:rPr>
        <w:t>Цветотерапия</w:t>
      </w:r>
      <w:r>
        <w:rPr>
          <w:rFonts w:cs="SkazkaForSerge;Courier New" w:ascii="SkazkaForSerge;Courier New" w:hAnsi="SkazkaForSerge;Courier New"/>
          <w:sz w:val="36"/>
        </w:rPr>
        <w:t xml:space="preserve"> против стрессов</w:t>
      </w:r>
    </w:p>
    <w:p>
      <w:pPr>
        <w:pStyle w:val="Normal"/>
        <w:spacing w:lineRule="auto" w:line="360"/>
        <w:ind w:firstLine="320"/>
        <w:rPr>
          <w:rFonts w:ascii="SkazkaForSerge;Courier New" w:hAnsi="SkazkaForSerge;Courier New" w:cs="SkazkaForSerge;Courier New"/>
          <w:sz w:val="36"/>
        </w:rPr>
      </w:pPr>
      <w:r>
        <w:rPr>
          <w:rFonts w:cs="SkazkaForSerge;Courier New" w:ascii="SkazkaForSerge;Courier New" w:hAnsi="SkazkaForSerge;Courier New"/>
          <w:sz w:val="36"/>
        </w:rPr>
      </w:r>
    </w:p>
    <w:p>
      <w:pPr>
        <w:pStyle w:val="TextBodyIndent"/>
        <w:rPr/>
      </w:pPr>
      <w:r>
        <w:rPr>
          <w:rFonts w:cs="a_CityNovaTtlSpUpLt;Times New Roman" w:ascii="a_CityNovaTtlSpUpLt;Times New Roman" w:hAnsi="a_CityNovaTtlSpUpLt;Times New Roman"/>
          <w:spacing w:val="20"/>
        </w:rPr>
        <w:t>Если вам или вашим близким требуется немедленная по</w:t>
        <w:softHyphen/>
        <w:t xml:space="preserve">мощь, то наиболее эффективны в этом случае будут </w:t>
      </w:r>
      <w:r>
        <w:rPr>
          <w:rFonts w:cs="a_CityNovaTtlSpUpLt;Times New Roman" w:ascii="a_CityNovaTtlSpUpLt;Times New Roman" w:hAnsi="a_CityNovaTtlSpUpLt;Times New Roman"/>
          <w:b/>
          <w:color w:val="FF0000"/>
          <w:spacing w:val="20"/>
        </w:rPr>
        <w:t>цветные подставки</w:t>
      </w:r>
      <w:r>
        <w:rPr>
          <w:rFonts w:cs="a_CityNovaTtlSpUpLt;Times New Roman" w:ascii="a_CityNovaTtlSpUpLt;Times New Roman" w:hAnsi="a_CityNovaTtlSpUpLt;Times New Roman"/>
          <w:spacing w:val="20"/>
        </w:rPr>
        <w:t>. Они изготавливаются из яркой цветной бумаги, наклеенной на картонный или деревянный круг, овал или лю</w:t>
        <w:softHyphen/>
        <w:t>бую другую фигуру. На такой подставке должен помещаться стакан с водой.</w:t>
      </w:r>
    </w:p>
    <w:p>
      <w:pPr>
        <w:pStyle w:val="2"/>
        <w:rPr>
          <w:rFonts w:ascii="a_CityNovaTtlSpUpLt;Times New Roman" w:hAnsi="a_CityNovaTtlSpUpLt;Times New Roman" w:cs="a_CityNovaTtlSpUpLt;Times New Roman"/>
          <w:spacing w:val="20"/>
        </w:rPr>
      </w:pPr>
      <w:r>
        <w:rPr>
          <w:rFonts w:cs="a_CityNovaTtlSpUpLt;Times New Roman" w:ascii="a_CityNovaTtlSpUpLt;Times New Roman" w:hAnsi="a_CityNovaTtlSpUpLt;Times New Roman"/>
          <w:spacing w:val="20"/>
        </w:rPr>
      </w:r>
    </w:p>
    <w:p>
      <w:pPr>
        <w:pStyle w:val="2"/>
        <w:rPr/>
      </w:pPr>
      <w:r>
        <w:rPr/>
        <w:t xml:space="preserve">Вам понадобится </w:t>
      </w:r>
      <w:r>
        <w:rPr>
          <w:b/>
          <w:color w:val="FF0000"/>
        </w:rPr>
        <w:t>красная</w:t>
      </w:r>
      <w:r>
        <w:rPr/>
        <w:t xml:space="preserve">, </w:t>
      </w:r>
      <w:r>
        <w:rPr>
          <w:color w:val="FFFF00"/>
          <w:highlight w:val="red"/>
        </w:rPr>
        <w:t>оранжевая</w:t>
      </w:r>
      <w:r>
        <w:rPr/>
        <w:t xml:space="preserve">, </w:t>
      </w:r>
      <w:r>
        <w:rPr>
          <w:b/>
          <w:color w:val="FFFF00"/>
          <w:highlight w:val="blue"/>
        </w:rPr>
        <w:t>желтая</w:t>
      </w:r>
      <w:r>
        <w:rPr/>
        <w:t xml:space="preserve">, </w:t>
      </w:r>
      <w:r>
        <w:rPr>
          <w:b/>
          <w:color w:val="008000"/>
        </w:rPr>
        <w:t>зеленая</w:t>
      </w:r>
      <w:r>
        <w:rPr/>
        <w:t xml:space="preserve">, </w:t>
      </w:r>
      <w:r>
        <w:rPr>
          <w:b/>
          <w:color w:val="0000FF"/>
        </w:rPr>
        <w:t>го</w:t>
        <w:softHyphen/>
        <w:t>лубая</w:t>
      </w:r>
      <w:r>
        <w:rPr/>
        <w:t xml:space="preserve">, </w:t>
      </w:r>
      <w:r>
        <w:rPr>
          <w:b/>
          <w:color w:val="800080"/>
        </w:rPr>
        <w:t>фиолетовая</w:t>
      </w:r>
      <w:r>
        <w:rPr/>
        <w:t xml:space="preserve">, </w:t>
      </w:r>
      <w:r>
        <w:rPr>
          <w:b/>
          <w:color w:val="FFFF00"/>
          <w:highlight w:val="darkGreen"/>
        </w:rPr>
        <w:t>лимонная</w:t>
      </w:r>
      <w:r>
        <w:rPr/>
        <w:t xml:space="preserve">, </w:t>
      </w:r>
      <w:r>
        <w:rPr>
          <w:color w:val="00FFFF"/>
          <w:highlight w:val="darkCyan"/>
        </w:rPr>
        <w:t>бирюзовая</w:t>
      </w:r>
      <w:r>
        <w:rPr/>
        <w:t xml:space="preserve">, </w:t>
      </w:r>
      <w:r>
        <w:rPr>
          <w:color w:val="FF00FF"/>
        </w:rPr>
        <w:t>розовая</w:t>
      </w:r>
      <w:r>
        <w:rPr/>
        <w:t xml:space="preserve"> бумага для подставок.</w:t>
      </w:r>
    </w:p>
    <w:p>
      <w:pPr>
        <w:pStyle w:val="TextBodyIndent"/>
        <w:rPr>
          <w:rFonts w:ascii="BrushType-SemiBold;Times New Roman" w:hAnsi="BrushType-SemiBold;Times New Roman" w:cs="BrushType-SemiBold;Times New Roman"/>
          <w:sz w:val="32"/>
        </w:rPr>
      </w:pPr>
      <w:r>
        <w:rPr>
          <w:rFonts w:cs="BrushType-SemiBold;Times New Roman" w:ascii="BrushType-SemiBold;Times New Roman" w:hAnsi="BrushType-SemiBold;Times New Roman"/>
          <w:sz w:val="32"/>
        </w:rPr>
      </w:r>
    </w:p>
    <w:p>
      <w:pPr>
        <w:pStyle w:val="TextBodyIndent"/>
        <w:rPr>
          <w:rFonts w:ascii="BrushType-SemiBold;Times New Roman" w:hAnsi="BrushType-SemiBold;Times New Roman" w:cs="BrushType-SemiBold;Times New Roman"/>
          <w:sz w:val="32"/>
        </w:rPr>
      </w:pPr>
      <w:r>
        <w:rPr>
          <w:rFonts w:cs="BrushType-SemiBold;Times New Roman" w:ascii="BrushType-SemiBold;Times New Roman" w:hAnsi="BrushType-SemiBold;Times New Roman"/>
          <w:sz w:val="32"/>
        </w:rPr>
        <w:t>Вода наделена свойством воспринимать и сохранять ин</w:t>
        <w:softHyphen/>
        <w:t>формацию, поэтому достаточно стакан с чистой, прозрачной водой оставить на 5—10 минут на подставке нужного вам цве</w:t>
        <w:softHyphen/>
        <w:t>та, и вода примет и передаст вам его энергию. Пить «цвет</w:t>
        <w:softHyphen/>
        <w:t>ную» воду надо не спеша, маленькими глотками.</w:t>
      </w:r>
    </w:p>
    <w:p>
      <w:pPr>
        <w:pStyle w:val="3"/>
        <w:rPr>
          <w:rFonts w:ascii="Futura Condensed;Arial" w:hAnsi="Futura Condensed;Arial" w:cs="Futura Condensed;Arial"/>
          <w:sz w:val="32"/>
        </w:rPr>
      </w:pPr>
      <w:r>
        <w:rPr>
          <w:rFonts w:cs="Futura Condensed;Arial" w:ascii="Futura Condensed;Arial" w:hAnsi="Futura Condensed;Arial"/>
          <w:sz w:val="32"/>
        </w:rPr>
      </w:r>
    </w:p>
    <w:p>
      <w:pPr>
        <w:pStyle w:val="3"/>
        <w:rPr>
          <w:rFonts w:ascii="Futura Condensed;Arial" w:hAnsi="Futura Condensed;Arial" w:cs="Futura Condensed;Arial"/>
        </w:rPr>
      </w:pPr>
      <w:r>
        <w:rPr>
          <w:rFonts w:cs="Futura Condensed;Arial" w:ascii="Futura Condensed;Arial" w:hAnsi="Futura Condensed;Arial"/>
        </w:rPr>
        <w:t>Рассмотрим теперь возможности каждого цвета.</w:t>
      </w:r>
    </w:p>
    <w:p>
      <w:pPr>
        <w:pStyle w:val="Normal"/>
        <w:spacing w:lineRule="auto" w:line="360"/>
        <w:ind w:firstLine="720"/>
        <w:rPr>
          <w:rFonts w:ascii="Futura Condensed;Arial" w:hAnsi="Futura Condensed;Arial" w:cs="Futura Condensed;Arial"/>
          <w:sz w:val="24"/>
        </w:rPr>
      </w:pPr>
      <w:r>
        <w:rPr>
          <w:rFonts w:cs="Futura Condensed;Arial" w:ascii="Futura Condensed;Arial" w:hAnsi="Futura Condensed;Arial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Jikharev;Times New Roman" w:ascii="Jikharev;Times New Roman" w:hAnsi="Jikharev;Times New Roman"/>
          <w:sz w:val="28"/>
        </w:rPr>
        <w:t>Снять</w:t>
      </w:r>
      <w:r>
        <w:rPr>
          <w:rFonts w:cs="Jikharev;Times New Roman" w:ascii="Jikharev;Times New Roman" w:hAnsi="Jikharev;Times New Roman"/>
          <w:sz w:val="36"/>
        </w:rPr>
        <w:t xml:space="preserve"> </w:t>
      </w:r>
      <w:r>
        <w:rPr>
          <w:rFonts w:cs="Jikharev;Times New Roman" w:ascii="Jikharev;Times New Roman" w:hAnsi="Jikharev;Times New Roman"/>
          <w:color w:val="008000"/>
          <w:sz w:val="36"/>
        </w:rPr>
        <w:t>возбуждение и раздражение</w:t>
      </w:r>
      <w:r>
        <w:rPr>
          <w:rFonts w:cs="Jikharev;Times New Roman" w:ascii="Jikharev;Times New Roman" w:hAnsi="Jikharev;Times New Roman"/>
          <w:sz w:val="36"/>
        </w:rPr>
        <w:t xml:space="preserve">, </w:t>
      </w:r>
      <w:r>
        <w:rPr>
          <w:rFonts w:cs="Jikharev;Times New Roman" w:ascii="Jikharev;Times New Roman" w:hAnsi="Jikharev;Times New Roman"/>
          <w:sz w:val="28"/>
        </w:rPr>
        <w:t>возникшее вследст</w:t>
        <w:softHyphen/>
        <w:t>вие крупной ссоры или обиды, поможет вода из стакана, стоявшего</w:t>
      </w:r>
      <w:r>
        <w:rPr>
          <w:rFonts w:cs="Jikharev;Times New Roman" w:ascii="Jikharev;Times New Roman" w:hAnsi="Jikharev;Times New Roman"/>
          <w:b/>
          <w:sz w:val="28"/>
        </w:rPr>
        <w:t xml:space="preserve"> на</w:t>
      </w:r>
      <w:r>
        <w:rPr>
          <w:rFonts w:cs="Jikharev;Times New Roman" w:ascii="Jikharev;Times New Roman" w:hAnsi="Jikharev;Times New Roman"/>
          <w:b/>
          <w:sz w:val="36"/>
        </w:rPr>
        <w:t xml:space="preserve"> </w:t>
      </w:r>
      <w:r>
        <w:rPr>
          <w:rFonts w:cs="Jikharev;Times New Roman" w:ascii="Jikharev;Times New Roman" w:hAnsi="Jikharev;Times New Roman"/>
          <w:b/>
          <w:color w:val="008000"/>
          <w:sz w:val="36"/>
        </w:rPr>
        <w:t>зеленой</w:t>
      </w:r>
      <w:r>
        <w:rPr>
          <w:rFonts w:cs="Jikharev;Times New Roman" w:ascii="Jikharev;Times New Roman" w:hAnsi="Jikharev;Times New Roman"/>
          <w:b/>
          <w:sz w:val="36"/>
        </w:rPr>
        <w:t xml:space="preserve"> </w:t>
      </w:r>
      <w:r>
        <w:rPr>
          <w:rFonts w:cs="Jikharev;Times New Roman" w:ascii="Jikharev;Times New Roman" w:hAnsi="Jikharev;Times New Roman"/>
          <w:b/>
          <w:sz w:val="28"/>
        </w:rPr>
        <w:t>подставке.</w:t>
      </w:r>
      <w:r>
        <w:rPr>
          <w:rFonts w:cs="Jikharev;Times New Roman" w:ascii="Jikharev;Times New Roman" w:hAnsi="Jikharev;Times New Roman"/>
          <w:sz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Jikharev;Times New Roman" w:hAnsi="Jikharev;Times New Roman" w:cs="Jikharev;Times New Roman"/>
          <w:sz w:val="28"/>
        </w:rPr>
      </w:pPr>
      <w:r>
        <w:rPr>
          <w:rFonts w:cs="Jikharev;Times New Roman" w:ascii="Jikharev;Times New Roman" w:hAnsi="Jikharev;Times New Roman"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Jikharev;Times New Roman" w:ascii="Jikharev;Times New Roman" w:hAnsi="Jikharev;Times New Roman"/>
          <w:sz w:val="28"/>
        </w:rPr>
        <w:t>После того как придете в себя, выпейте воды из стакана, стоявшего на</w:t>
      </w:r>
      <w:r>
        <w:rPr>
          <w:rFonts w:cs="Jikharev;Times New Roman" w:ascii="Jikharev;Times New Roman" w:hAnsi="Jikharev;Times New Roman"/>
          <w:b/>
          <w:sz w:val="36"/>
        </w:rPr>
        <w:t xml:space="preserve"> </w:t>
      </w:r>
      <w:r>
        <w:rPr>
          <w:rFonts w:cs="Jikharev;Times New Roman" w:ascii="Jikharev;Times New Roman" w:hAnsi="Jikharev;Times New Roman"/>
          <w:b/>
          <w:color w:val="FF00FF"/>
          <w:sz w:val="32"/>
        </w:rPr>
        <w:t>розовой</w:t>
      </w:r>
      <w:r>
        <w:rPr>
          <w:rFonts w:cs="Jikharev;Times New Roman" w:ascii="Jikharev;Times New Roman" w:hAnsi="Jikharev;Times New Roman"/>
          <w:b/>
          <w:sz w:val="28"/>
        </w:rPr>
        <w:t xml:space="preserve"> под</w:t>
        <w:softHyphen/>
        <w:t>ставке.</w:t>
      </w:r>
      <w:r>
        <w:rPr>
          <w:rFonts w:cs="Jikharev;Times New Roman" w:ascii="Jikharev;Times New Roman" w:hAnsi="Jikharev;Times New Roman"/>
          <w:sz w:val="28"/>
        </w:rPr>
        <w:t xml:space="preserve"> Это поможет вам избавиться от </w:t>
      </w:r>
      <w:r>
        <w:rPr>
          <w:rFonts w:cs="Jikharev;Times New Roman" w:ascii="Jikharev;Times New Roman" w:hAnsi="Jikharev;Times New Roman"/>
          <w:color w:val="FF00FF"/>
          <w:sz w:val="36"/>
        </w:rPr>
        <w:t>оставшейся напря</w:t>
        <w:softHyphen/>
        <w:t>женности.</w:t>
      </w:r>
    </w:p>
    <w:p>
      <w:pPr>
        <w:pStyle w:val="Normal"/>
        <w:spacing w:lineRule="auto" w:line="360"/>
        <w:ind w:firstLine="720"/>
        <w:rPr/>
      </w:pPr>
      <w:r>
        <w:rPr>
          <w:rFonts w:cs="Jikharev;Times New Roman" w:ascii="Jikharev;Times New Roman" w:hAnsi="Jikharev;Times New Roman"/>
          <w:b/>
          <w:sz w:val="28"/>
        </w:rPr>
        <w:t>Энергия</w:t>
      </w:r>
      <w:r>
        <w:rPr>
          <w:rFonts w:cs="Jikharev;Times New Roman" w:ascii="Jikharev;Times New Roman" w:hAnsi="Jikharev;Times New Roman"/>
          <w:b/>
          <w:sz w:val="36"/>
        </w:rPr>
        <w:t xml:space="preserve"> </w:t>
      </w:r>
      <w:r>
        <w:rPr>
          <w:rFonts w:cs="Jikharev;Times New Roman" w:ascii="Jikharev;Times New Roman" w:hAnsi="Jikharev;Times New Roman"/>
          <w:b/>
          <w:color w:val="FF00FF"/>
          <w:sz w:val="36"/>
        </w:rPr>
        <w:t>розового</w:t>
      </w:r>
      <w:r>
        <w:rPr>
          <w:rFonts w:cs="Jikharev;Times New Roman" w:ascii="Jikharev;Times New Roman" w:hAnsi="Jikharev;Times New Roman"/>
          <w:b/>
          <w:sz w:val="36"/>
        </w:rPr>
        <w:t xml:space="preserve"> </w:t>
      </w:r>
      <w:r>
        <w:rPr>
          <w:rFonts w:cs="Jikharev;Times New Roman" w:ascii="Jikharev;Times New Roman" w:hAnsi="Jikharev;Times New Roman"/>
          <w:b/>
          <w:sz w:val="28"/>
        </w:rPr>
        <w:t>цвета</w:t>
      </w:r>
      <w:r>
        <w:rPr>
          <w:rFonts w:cs="Jikharev;Times New Roman" w:ascii="Jikharev;Times New Roman" w:hAnsi="Jikharev;Times New Roman"/>
          <w:sz w:val="36"/>
        </w:rPr>
        <w:t xml:space="preserve"> </w:t>
      </w:r>
      <w:r>
        <w:rPr>
          <w:rFonts w:cs="Jikharev;Times New Roman" w:ascii="Jikharev;Times New Roman" w:hAnsi="Jikharev;Times New Roman"/>
          <w:b/>
          <w:sz w:val="28"/>
        </w:rPr>
        <w:t>способна</w:t>
      </w:r>
      <w:r>
        <w:rPr>
          <w:rFonts w:cs="Jikharev;Times New Roman" w:ascii="Jikharev;Times New Roman" w:hAnsi="Jikharev;Times New Roman"/>
          <w:sz w:val="36"/>
        </w:rPr>
        <w:t xml:space="preserve"> </w:t>
      </w:r>
      <w:r>
        <w:rPr>
          <w:rFonts w:cs="Jikharev;Times New Roman" w:ascii="Jikharev;Times New Roman" w:hAnsi="Jikharev;Times New Roman"/>
          <w:b/>
          <w:sz w:val="28"/>
        </w:rPr>
        <w:t>также</w:t>
      </w:r>
      <w:r>
        <w:rPr>
          <w:rFonts w:cs="Jikharev;Times New Roman" w:ascii="Jikharev;Times New Roman" w:hAnsi="Jikharev;Times New Roman"/>
          <w:sz w:val="36"/>
        </w:rPr>
        <w:t xml:space="preserve"> </w:t>
      </w:r>
      <w:r>
        <w:rPr>
          <w:rFonts w:cs="Jikharev;Times New Roman" w:ascii="Jikharev;Times New Roman" w:hAnsi="Jikharev;Times New Roman"/>
          <w:color w:val="FF00FF"/>
          <w:sz w:val="36"/>
        </w:rPr>
        <w:t>смягчить послед</w:t>
        <w:softHyphen/>
        <w:t>ствия</w:t>
      </w:r>
      <w:r>
        <w:rPr>
          <w:rFonts w:cs="Jikharev;Times New Roman" w:ascii="Jikharev;Times New Roman" w:hAnsi="Jikharev;Times New Roman"/>
          <w:sz w:val="36"/>
        </w:rPr>
        <w:t xml:space="preserve"> </w:t>
      </w:r>
      <w:r>
        <w:rPr>
          <w:rFonts w:cs="Jikharev;Times New Roman" w:ascii="Jikharev;Times New Roman" w:hAnsi="Jikharev;Times New Roman"/>
          <w:b/>
          <w:sz w:val="28"/>
        </w:rPr>
        <w:t>импульсивных</w:t>
      </w:r>
      <w:r>
        <w:rPr>
          <w:rFonts w:cs="Jikharev;Times New Roman" w:ascii="Jikharev;Times New Roman" w:hAnsi="Jikharev;Times New Roman"/>
          <w:sz w:val="36"/>
        </w:rPr>
        <w:t xml:space="preserve"> </w:t>
      </w:r>
      <w:r>
        <w:rPr>
          <w:rFonts w:cs="Jikharev;Times New Roman" w:ascii="Jikharev;Times New Roman" w:hAnsi="Jikharev;Times New Roman"/>
          <w:b/>
          <w:sz w:val="28"/>
        </w:rPr>
        <w:t>и достойных сожаления поступков, со</w:t>
        <w:softHyphen/>
        <w:t>вершенных вами в порыве неконтролируемого гнева.</w:t>
      </w:r>
    </w:p>
    <w:p>
      <w:pPr>
        <w:pStyle w:val="Normal"/>
        <w:spacing w:lineRule="auto" w:line="360"/>
        <w:ind w:firstLine="720"/>
        <w:rPr>
          <w:rFonts w:ascii="Jikharev;Times New Roman" w:hAnsi="Jikharev;Times New Roman" w:cs="Jikharev;Times New Roman"/>
          <w:b/>
          <w:b/>
          <w:sz w:val="24"/>
        </w:rPr>
      </w:pPr>
      <w:r>
        <w:rPr>
          <w:rFonts w:cs="Jikharev;Times New Roman" w:ascii="Jikharev;Times New Roman" w:hAnsi="Jikharev;Times New Roman"/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orhok;Arial" w:ascii="Torhok;Arial" w:hAnsi="Torhok;Arial"/>
          <w:sz w:val="32"/>
        </w:rPr>
        <w:t>Подобным образом действует и</w:t>
      </w:r>
      <w:r>
        <w:rPr>
          <w:rFonts w:cs="Torhok;Arial" w:ascii="Torhok;Arial" w:hAnsi="Torhok;Arial"/>
          <w:b/>
          <w:sz w:val="32"/>
        </w:rPr>
        <w:t xml:space="preserve"> </w:t>
      </w:r>
      <w:r>
        <w:rPr>
          <w:rFonts w:cs="Torhok;Arial" w:ascii="Torhok;Arial" w:hAnsi="Torhok;Arial"/>
          <w:b/>
          <w:color w:val="0000FF"/>
          <w:sz w:val="40"/>
        </w:rPr>
        <w:t>голубой</w:t>
      </w:r>
      <w:r>
        <w:rPr>
          <w:rFonts w:cs="Torhok;Arial" w:ascii="Torhok;Arial" w:hAnsi="Torhok;Arial"/>
          <w:b/>
          <w:sz w:val="32"/>
        </w:rPr>
        <w:t xml:space="preserve"> цвет,</w:t>
      </w:r>
      <w:r>
        <w:rPr>
          <w:rFonts w:cs="Torhok;Arial" w:ascii="Torhok;Arial" w:hAnsi="Torhok;Arial"/>
          <w:sz w:val="32"/>
        </w:rPr>
        <w:t xml:space="preserve"> но он не только смягчает конфликт — он способен вообще его предот</w:t>
        <w:softHyphen/>
        <w:t>вратить.   Если вы ждете гостей, визит которых может закон</w:t>
        <w:softHyphen/>
        <w:t xml:space="preserve">читься крупной ссорой, поставьте на стол воду на голубой подставке. </w:t>
      </w:r>
      <w:r>
        <w:rPr>
          <w:rFonts w:cs="Torhok;Arial" w:ascii="Torhok;Arial" w:hAnsi="Torhok;Arial"/>
          <w:color w:val="0000FF"/>
          <w:sz w:val="40"/>
        </w:rPr>
        <w:t>Напряженную обстановку в доме</w:t>
      </w:r>
      <w:r>
        <w:rPr>
          <w:rFonts w:cs="Torhok;Arial" w:ascii="Torhok;Arial" w:hAnsi="Torhok;Arial"/>
          <w:sz w:val="32"/>
        </w:rPr>
        <w:t xml:space="preserve"> сумеет разрядить стакан воды, поставленный на голубую скатерть.</w:t>
      </w:r>
    </w:p>
    <w:p>
      <w:pPr>
        <w:pStyle w:val="Normal"/>
        <w:spacing w:lineRule="auto" w:line="360"/>
        <w:ind w:firstLine="720"/>
        <w:rPr>
          <w:rFonts w:ascii="Torhok;Arial" w:hAnsi="Torhok;Arial" w:cs="Torhok;Arial"/>
          <w:sz w:val="24"/>
        </w:rPr>
      </w:pPr>
      <w:r>
        <w:rPr>
          <w:rFonts w:cs="Torhok;Arial" w:ascii="Torhok;Arial" w:hAnsi="Torhok;Arial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Zapf ChanceC;Courier New" w:ascii="Zapf ChanceC;Courier New" w:hAnsi="Zapf ChanceC;Courier New"/>
          <w:sz w:val="32"/>
        </w:rPr>
        <w:t>От мучающих вас воспоминаний</w:t>
      </w:r>
      <w:r>
        <w:rPr>
          <w:rFonts w:cs="Zapf ChanceC;Courier New" w:ascii="Zapf ChanceC;Courier New" w:hAnsi="Zapf ChanceC;Courier New"/>
          <w:sz w:val="28"/>
        </w:rPr>
        <w:t xml:space="preserve"> </w:t>
      </w:r>
      <w:r>
        <w:rPr>
          <w:rFonts w:cs="Zapf ChanceC;Courier New" w:ascii="Zapf ChanceC;Courier New" w:hAnsi="Zapf ChanceC;Courier New"/>
          <w:color w:val="FFFF00"/>
          <w:sz w:val="36"/>
          <w:highlight w:val="darkGreen"/>
        </w:rPr>
        <w:t>о неприятных событиях или досадной неудаче</w:t>
      </w:r>
      <w:r>
        <w:rPr>
          <w:rFonts w:cs="Zapf ChanceC;Courier New" w:ascii="Zapf ChanceC;Courier New" w:hAnsi="Zapf ChanceC;Courier New"/>
          <w:sz w:val="28"/>
        </w:rPr>
        <w:t xml:space="preserve"> </w:t>
      </w:r>
      <w:r>
        <w:rPr>
          <w:rFonts w:cs="Zapf ChanceC;Courier New" w:ascii="Zapf ChanceC;Courier New" w:hAnsi="Zapf ChanceC;Courier New"/>
          <w:sz w:val="32"/>
        </w:rPr>
        <w:t>избавит вас</w:t>
      </w:r>
      <w:r>
        <w:rPr>
          <w:rFonts w:cs="Zapf ChanceC;Courier New" w:ascii="Zapf ChanceC;Courier New" w:hAnsi="Zapf ChanceC;Courier New"/>
          <w:b/>
          <w:sz w:val="28"/>
        </w:rPr>
        <w:t xml:space="preserve"> </w:t>
      </w:r>
      <w:r>
        <w:rPr>
          <w:rFonts w:cs="Zapf ChanceC;Courier New" w:ascii="Zapf ChanceC;Courier New" w:hAnsi="Zapf ChanceC;Courier New"/>
          <w:b/>
          <w:color w:val="FFFF00"/>
          <w:sz w:val="36"/>
          <w:highlight w:val="darkGreen"/>
        </w:rPr>
        <w:t>лимонный</w:t>
      </w:r>
      <w:r>
        <w:rPr>
          <w:rFonts w:cs="Zapf ChanceC;Courier New" w:ascii="Zapf ChanceC;Courier New" w:hAnsi="Zapf ChanceC;Courier New"/>
          <w:b/>
          <w:sz w:val="28"/>
        </w:rPr>
        <w:t xml:space="preserve"> </w:t>
      </w:r>
      <w:r>
        <w:rPr>
          <w:rFonts w:cs="Zapf ChanceC;Courier New" w:ascii="Zapf ChanceC;Courier New" w:hAnsi="Zapf ChanceC;Courier New"/>
          <w:sz w:val="32"/>
        </w:rPr>
        <w:t>цвет. Подстав</w:t>
        <w:softHyphen/>
        <w:t>ка лимонного цвета необходима, когда человек переживает горе, связанное с потерей близких. Лимонный цвет также ук</w:t>
        <w:softHyphen/>
        <w:t>репляет память, что особенно хорошо для забывчивых людей.</w:t>
      </w:r>
    </w:p>
    <w:p>
      <w:pPr>
        <w:pStyle w:val="Normal"/>
        <w:spacing w:lineRule="auto" w:line="360"/>
        <w:ind w:firstLine="720"/>
        <w:rPr>
          <w:rFonts w:ascii="Zapf ChanceC;Courier New" w:hAnsi="Zapf ChanceC;Courier New" w:cs="Zapf ChanceC;Courier New"/>
          <w:sz w:val="24"/>
        </w:rPr>
      </w:pPr>
      <w:r>
        <w:rPr>
          <w:rFonts w:cs="Zapf ChanceC;Courier New" w:ascii="Zapf ChanceC;Courier New" w:hAnsi="Zapf ChanceC;Courier New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Vetren;Corbel" w:ascii="Vetren;Corbel" w:hAnsi="Vetren;Corbel"/>
          <w:sz w:val="32"/>
        </w:rPr>
        <w:t>При ежедневной работе на компьютере хорошо иметь ря</w:t>
        <w:softHyphen/>
        <w:t>дом стакан воды на</w:t>
      </w:r>
      <w:r>
        <w:rPr>
          <w:rFonts w:cs="Vetren;Corbel" w:ascii="Vetren;Corbel" w:hAnsi="Vetren;Corbel"/>
          <w:b/>
          <w:sz w:val="32"/>
        </w:rPr>
        <w:t xml:space="preserve"> </w:t>
      </w:r>
      <w:r>
        <w:rPr>
          <w:rFonts w:cs="Vetren;Corbel" w:ascii="Vetren;Corbel" w:hAnsi="Vetren;Corbel"/>
          <w:b/>
          <w:color w:val="00FFFF"/>
          <w:sz w:val="32"/>
          <w:highlight w:val="darkCyan"/>
        </w:rPr>
        <w:t>бирюзовой</w:t>
      </w:r>
      <w:r>
        <w:rPr>
          <w:rFonts w:cs="Vetren;Corbel" w:ascii="Vetren;Corbel" w:hAnsi="Vetren;Corbel"/>
          <w:b/>
          <w:sz w:val="32"/>
        </w:rPr>
        <w:t xml:space="preserve"> подставке</w:t>
      </w:r>
      <w:r>
        <w:rPr>
          <w:rFonts w:cs="Vetren;Corbel" w:ascii="Vetren;Corbel" w:hAnsi="Vetren;Corbel"/>
          <w:sz w:val="32"/>
        </w:rPr>
        <w:t xml:space="preserve"> и почаще пить во</w:t>
        <w:softHyphen/>
        <w:t>ду маленькими глотками. Бирюзовый цвет создает благопри</w:t>
        <w:softHyphen/>
        <w:t xml:space="preserve">ятную для здоровья людей зону, куда нет доступа вредным излучениям, поэтому он является надежной защитой </w:t>
      </w:r>
      <w:r>
        <w:rPr>
          <w:rFonts w:cs="Vetren;Corbel" w:ascii="Vetren;Corbel" w:hAnsi="Vetren;Corbel"/>
          <w:color w:val="00FFFF"/>
          <w:sz w:val="32"/>
          <w:highlight w:val="darkCyan"/>
        </w:rPr>
        <w:t>от вред</w:t>
        <w:softHyphen/>
        <w:t>ных воздействий и от теплового излучения компьютера</w:t>
      </w:r>
      <w:r>
        <w:rPr>
          <w:rFonts w:cs="Vetren;Corbel" w:ascii="Vetren;Corbel" w:hAnsi="Vetren;Corbel"/>
          <w:sz w:val="32"/>
        </w:rPr>
        <w:t>.</w:t>
      </w:r>
    </w:p>
    <w:p>
      <w:pPr>
        <w:pStyle w:val="TextBodyIndent"/>
        <w:rPr/>
      </w:pPr>
      <w:r>
        <w:rPr>
          <w:rFonts w:cs="Vetren;Corbel" w:ascii="Vetren;Corbel" w:hAnsi="Vetren;Corbel"/>
          <w:sz w:val="32"/>
        </w:rPr>
        <w:t>Бирюзовый цвет способен и на многое другое. Например, если вы готовитесь к докладу или пишете статью, этот цвет поможет отыскать нужное слово, правильно построить фра</w:t>
        <w:softHyphen/>
        <w:t>зу и уяснить непонятное.</w:t>
      </w:r>
    </w:p>
    <w:p>
      <w:pPr>
        <w:pStyle w:val="Normal"/>
        <w:spacing w:lineRule="auto" w:line="360"/>
        <w:ind w:firstLine="720"/>
        <w:rPr>
          <w:rFonts w:ascii="Vetren;Corbel" w:hAnsi="Vetren;Corbel" w:cs="Vetren;Corbel"/>
          <w:sz w:val="24"/>
        </w:rPr>
      </w:pPr>
      <w:r>
        <w:rPr>
          <w:rFonts w:cs="Vetren;Corbel" w:ascii="Vetren;Corbel" w:hAnsi="Vetren;Corbel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Jikharev;Times New Roman" w:ascii="Jikharev;Times New Roman" w:hAnsi="Jikharev;Times New Roman"/>
          <w:sz w:val="32"/>
        </w:rPr>
        <w:t>Близок по воздействию к бирюзовому и</w:t>
      </w:r>
      <w:r>
        <w:rPr>
          <w:rFonts w:cs="Jikharev;Times New Roman" w:ascii="Jikharev;Times New Roman" w:hAnsi="Jikharev;Times New Roman"/>
          <w:b/>
          <w:sz w:val="32"/>
        </w:rPr>
        <w:t xml:space="preserve"> </w:t>
      </w:r>
      <w:r>
        <w:rPr>
          <w:rFonts w:cs="Jikharev;Times New Roman" w:ascii="Jikharev;Times New Roman" w:hAnsi="Jikharev;Times New Roman"/>
          <w:b/>
          <w:color w:val="FFFF00"/>
          <w:sz w:val="40"/>
          <w:highlight w:val="blue"/>
        </w:rPr>
        <w:t>желтый</w:t>
      </w:r>
      <w:r>
        <w:rPr>
          <w:rFonts w:cs="Jikharev;Times New Roman" w:ascii="Jikharev;Times New Roman" w:hAnsi="Jikharev;Times New Roman"/>
          <w:b/>
          <w:sz w:val="32"/>
        </w:rPr>
        <w:t xml:space="preserve"> цвет.</w:t>
      </w:r>
      <w:r>
        <w:rPr>
          <w:rFonts w:cs="Jikharev;Times New Roman" w:ascii="Jikharev;Times New Roman" w:hAnsi="Jikharev;Times New Roman"/>
          <w:sz w:val="32"/>
        </w:rPr>
        <w:t xml:space="preserve"> Он способствует выработке </w:t>
      </w:r>
      <w:r>
        <w:rPr>
          <w:rFonts w:cs="Jikharev;Times New Roman" w:ascii="Jikharev;Times New Roman" w:hAnsi="Jikharev;Times New Roman"/>
          <w:color w:val="FFFF00"/>
          <w:sz w:val="32"/>
          <w:highlight w:val="blue"/>
        </w:rPr>
        <w:t>блестящих идей</w:t>
      </w:r>
      <w:r>
        <w:rPr>
          <w:rFonts w:cs="Jikharev;Times New Roman" w:ascii="Jikharev;Times New Roman" w:hAnsi="Jikharev;Times New Roman"/>
          <w:sz w:val="32"/>
        </w:rPr>
        <w:t xml:space="preserve"> и стимулирует </w:t>
      </w:r>
      <w:r>
        <w:rPr>
          <w:rFonts w:cs="Jikharev;Times New Roman" w:ascii="Jikharev;Times New Roman" w:hAnsi="Jikharev;Times New Roman"/>
          <w:color w:val="FFFF00"/>
          <w:sz w:val="32"/>
          <w:highlight w:val="blue"/>
        </w:rPr>
        <w:t>ду</w:t>
        <w:softHyphen/>
        <w:t>ховную деятельность</w:t>
      </w:r>
      <w:r>
        <w:rPr>
          <w:rFonts w:cs="Jikharev;Times New Roman" w:ascii="Jikharev;Times New Roman" w:hAnsi="Jikharev;Times New Roman"/>
          <w:sz w:val="32"/>
        </w:rPr>
        <w:t>.</w:t>
      </w:r>
    </w:p>
    <w:p>
      <w:pPr>
        <w:pStyle w:val="Normal"/>
        <w:spacing w:lineRule="auto" w:line="360"/>
        <w:ind w:firstLine="720"/>
        <w:rPr>
          <w:rFonts w:ascii="Jikharev;Times New Roman" w:hAnsi="Jikharev;Times New Roman" w:cs="Jikharev;Times New Roman"/>
          <w:b/>
          <w:b/>
          <w:color w:val="FF0000"/>
          <w:sz w:val="24"/>
        </w:rPr>
      </w:pPr>
      <w:r>
        <w:rPr>
          <w:rFonts w:cs="Jikharev;Times New Roman" w:ascii="Jikharev;Times New Roman" w:hAnsi="Jikharev;Times New Roman"/>
          <w:b/>
          <w:color w:val="FF0000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Vetren;Corbel" w:ascii="Vetren;Corbel" w:hAnsi="Vetren;Corbel"/>
          <w:b/>
          <w:color w:val="FF0000"/>
          <w:spacing w:val="20"/>
          <w:sz w:val="36"/>
        </w:rPr>
        <w:t>Красный</w:t>
      </w:r>
      <w:r>
        <w:rPr>
          <w:rFonts w:cs="Vetren;Corbel" w:ascii="Vetren;Corbel" w:hAnsi="Vetren;Corbel"/>
          <w:b/>
          <w:sz w:val="28"/>
        </w:rPr>
        <w:t xml:space="preserve"> цвет</w:t>
      </w:r>
      <w:r>
        <w:rPr>
          <w:rFonts w:cs="Vetren;Corbel" w:ascii="Vetren;Corbel" w:hAnsi="Vetren;Corbel"/>
          <w:sz w:val="28"/>
        </w:rPr>
        <w:t xml:space="preserve"> </w:t>
      </w:r>
      <w:r>
        <w:rPr>
          <w:rFonts w:cs="Vetren;Corbel" w:ascii="Vetren;Corbel" w:hAnsi="Vetren;Corbel"/>
          <w:color w:val="FF0000"/>
          <w:sz w:val="28"/>
        </w:rPr>
        <w:t>оберегает от холода и дает жизненную энергию</w:t>
      </w:r>
      <w:r>
        <w:rPr>
          <w:rFonts w:cs="Vetren;Corbel" w:ascii="Vetren;Corbel" w:hAnsi="Vetren;Corbel"/>
          <w:sz w:val="28"/>
        </w:rPr>
        <w:t>. Стакан воды, стоящий на красной подставке, помо</w:t>
        <w:softHyphen/>
        <w:t>жет вам быстро встать на ноги, если вы больны, а красные стельки согреют ваши ноги лучше, чем стельки любого дру</w:t>
        <w:softHyphen/>
        <w:t>гого цвета.</w:t>
      </w:r>
    </w:p>
    <w:p>
      <w:pPr>
        <w:pStyle w:val="Normal"/>
        <w:spacing w:lineRule="auto" w:line="360"/>
        <w:ind w:firstLine="720"/>
        <w:rPr>
          <w:rFonts w:ascii="Vetren;Corbel" w:hAnsi="Vetren;Corbel" w:cs="Vetren;Corbel"/>
          <w:color w:val="800080"/>
          <w:sz w:val="24"/>
        </w:rPr>
      </w:pPr>
      <w:r>
        <w:rPr>
          <w:rFonts w:cs="Vetren;Corbel" w:ascii="Vetren;Corbel" w:hAnsi="Vetren;Corbel"/>
          <w:color w:val="800080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orhok;Arial" w:ascii="Torhok;Arial" w:hAnsi="Torhok;Arial"/>
          <w:b/>
          <w:color w:val="800080"/>
          <w:sz w:val="32"/>
        </w:rPr>
        <w:t>Если вас преследуют неудачи</w:t>
      </w:r>
      <w:r>
        <w:rPr>
          <w:rFonts w:cs="Torhok;Arial" w:ascii="Torhok;Arial" w:hAnsi="Torhok;Arial"/>
          <w:sz w:val="32"/>
        </w:rPr>
        <w:t xml:space="preserve"> и вы уже отчаялись что-ли</w:t>
        <w:softHyphen/>
        <w:t>бо изменить, обратитесь к</w:t>
      </w:r>
      <w:r>
        <w:rPr>
          <w:rFonts w:cs="Torhok;Arial" w:ascii="Torhok;Arial" w:hAnsi="Torhok;Arial"/>
          <w:b/>
          <w:sz w:val="32"/>
        </w:rPr>
        <w:t xml:space="preserve"> </w:t>
      </w:r>
      <w:r>
        <w:rPr>
          <w:rFonts w:cs="Torhok;Arial" w:ascii="Torhok;Arial" w:hAnsi="Torhok;Arial"/>
          <w:b/>
          <w:color w:val="800080"/>
          <w:sz w:val="40"/>
        </w:rPr>
        <w:t>фиолетовому</w:t>
      </w:r>
      <w:r>
        <w:rPr>
          <w:rFonts w:cs="Torhok;Arial" w:ascii="Torhok;Arial" w:hAnsi="Torhok;Arial"/>
          <w:b/>
          <w:sz w:val="32"/>
        </w:rPr>
        <w:t xml:space="preserve"> цвету.</w:t>
      </w:r>
      <w:r>
        <w:rPr>
          <w:rFonts w:cs="Torhok;Arial" w:ascii="Torhok;Arial" w:hAnsi="Torhok;Arial"/>
          <w:sz w:val="32"/>
        </w:rPr>
        <w:t xml:space="preserve"> Глоток воды, заряженный энергией фиолетового цвета, сделает более гармо</w:t>
        <w:softHyphen/>
        <w:t>ничной работу левого и правого полушарий головного мозга.</w:t>
      </w:r>
    </w:p>
    <w:p>
      <w:pPr>
        <w:pStyle w:val="Normal"/>
        <w:spacing w:lineRule="auto" w:line="360"/>
        <w:ind w:firstLine="720"/>
        <w:rPr>
          <w:rFonts w:ascii="Torhok;Arial" w:hAnsi="Torhok;Arial" w:cs="Torhok;Arial"/>
          <w:sz w:val="24"/>
        </w:rPr>
      </w:pPr>
      <w:r>
        <w:rPr>
          <w:rFonts w:cs="Torhok;Arial" w:ascii="Torhok;Arial" w:hAnsi="Torhok;Arial"/>
          <w:sz w:val="24"/>
        </w:rPr>
      </w:r>
    </w:p>
    <w:p>
      <w:pPr>
        <w:pStyle w:val="Normal"/>
        <w:spacing w:lineRule="auto" w:line="360"/>
        <w:ind w:firstLine="720"/>
        <w:rPr>
          <w:rFonts w:ascii="Kaliakra;Corbel" w:hAnsi="Kaliakra;Corbel" w:cs="Kaliakra;Corbel"/>
          <w:sz w:val="36"/>
        </w:rPr>
      </w:pPr>
      <w:r>
        <w:rPr>
          <w:rFonts w:cs="Kaliakra;Corbel" w:ascii="Kaliakra;Corbel" w:hAnsi="Kaliakra;Corbel"/>
          <w:b/>
          <w:color w:val="FFFF00"/>
          <w:sz w:val="40"/>
          <w:highlight w:val="red"/>
        </w:rPr>
        <w:t>Оранжевый</w:t>
      </w:r>
      <w:r>
        <w:rPr>
          <w:rFonts w:cs="Kaliakra;Corbel" w:ascii="Kaliakra;Corbel" w:hAnsi="Kaliakra;Corbel"/>
          <w:b/>
          <w:sz w:val="36"/>
        </w:rPr>
        <w:t xml:space="preserve"> цвет</w:t>
      </w:r>
      <w:r>
        <w:rPr>
          <w:rFonts w:cs="Kaliakra;Corbel" w:ascii="Kaliakra;Corbel" w:hAnsi="Kaliakra;Corbel"/>
          <w:sz w:val="36"/>
        </w:rPr>
        <w:t xml:space="preserve"> необходим тем людям, которые хотят изменить свою жизнь, придать ей новый смысл, но не чувст</w:t>
        <w:softHyphen/>
        <w:t>вуют в себе сил для подобного шага. Воздействие оранжево</w:t>
        <w:softHyphen/>
        <w:t xml:space="preserve">го цвета может стать первым толчком </w:t>
      </w:r>
      <w:r>
        <w:rPr>
          <w:rFonts w:cs="Kaliakra;Corbel" w:ascii="Kaliakra;Corbel" w:hAnsi="Kaliakra;Corbel"/>
          <w:color w:val="FFFF00"/>
          <w:sz w:val="36"/>
          <w:highlight w:val="red"/>
        </w:rPr>
        <w:t>к позитивным переме</w:t>
        <w:softHyphen/>
        <w:t>нам и решению всех проблем</w:t>
      </w:r>
      <w:r>
        <w:rPr>
          <w:rFonts w:cs="Kaliakra;Corbel" w:ascii="Kaliakra;Corbel" w:hAnsi="Kaliakra;Corbel"/>
          <w:sz w:val="36"/>
        </w:rPr>
        <w:t>.</w:t>
      </w:r>
    </w:p>
    <w:p>
      <w:pPr>
        <w:pStyle w:val="Normal"/>
        <w:rPr>
          <w:rFonts w:ascii="Kaliakra;Corbel" w:hAnsi="Kaliakra;Corbel" w:cs="Kaliakra;Corbel"/>
          <w:sz w:val="36"/>
        </w:rPr>
      </w:pPr>
      <w:r>
        <w:rPr>
          <w:rFonts w:cs="Kaliakra;Corbel" w:ascii="Kaliakra;Corbel" w:hAnsi="Kaliakra;Corbel"/>
          <w:sz w:val="36"/>
        </w:rPr>
      </w:r>
    </w:p>
    <w:sectPr>
      <w:headerReference w:type="default" r:id="rId2"/>
      <w:type w:val="nextPage"/>
      <w:pgSz w:w="11906" w:h="16838"/>
      <w:pgMar w:left="1701" w:right="28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Eugenia">
    <w:charset w:val="00"/>
    <w:family w:val="auto"/>
    <w:pitch w:val="variable"/>
  </w:font>
  <w:font w:name="SkazkaForSerge">
    <w:altName w:val="Courier New"/>
    <w:charset w:val="00"/>
    <w:family w:val="roman"/>
    <w:pitch w:val="variable"/>
  </w:font>
  <w:font w:name="a_CityNovaTtlSpUpLt">
    <w:altName w:val="Times New Roman"/>
    <w:charset w:val="cc"/>
    <w:family w:val="roman"/>
    <w:pitch w:val="variable"/>
  </w:font>
  <w:font w:name="BrushType-SemiBold">
    <w:altName w:val="Times New Roman"/>
    <w:charset w:val="00"/>
    <w:family w:val="auto"/>
    <w:pitch w:val="variable"/>
  </w:font>
  <w:font w:name="Futura Condensed">
    <w:altName w:val="Arial"/>
    <w:charset w:val="00"/>
    <w:family w:val="swiss"/>
    <w:pitch w:val="variable"/>
  </w:font>
  <w:font w:name="Jikharev">
    <w:altName w:val="Times New Roman"/>
    <w:charset w:val="00"/>
    <w:family w:val="auto"/>
    <w:pitch w:val="variable"/>
  </w:font>
  <w:font w:name="Torhok">
    <w:altName w:val="Arial"/>
    <w:charset w:val="00"/>
    <w:family w:val="swiss"/>
    <w:pitch w:val="variable"/>
  </w:font>
  <w:font w:name="Zapf ChanceC">
    <w:altName w:val="Courier New"/>
    <w:charset w:val="00"/>
    <w:family w:val="swiss"/>
    <w:pitch w:val="variable"/>
  </w:font>
  <w:font w:name="Vetren">
    <w:altName w:val="Corbel"/>
    <w:charset w:val="00"/>
    <w:family w:val="swiss"/>
    <w:pitch w:val="variable"/>
  </w:font>
  <w:font w:name="Kaliakr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rFonts w:ascii="FuturaEugenia" w:hAnsi="FuturaEugenia" w:cs="FuturaEugenia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57:00Z</dcterms:created>
  <dc:creator>Admin</dc:creator>
  <dc:description/>
  <cp:keywords/>
  <dc:language>en-US</dc:language>
  <cp:lastModifiedBy>Admin</cp:lastModifiedBy>
  <dcterms:modified xsi:type="dcterms:W3CDTF">2009-01-12T19:58:00Z</dcterms:modified>
  <cp:revision>1</cp:revision>
  <dc:subject/>
  <dc:title>Цветотерапия против стрессов</dc:title>
</cp:coreProperties>
</file>