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оссийском конкурсе исследовательских работ и проектов младших школьников «Я - исследователь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ложение представил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.И. Савенков, </w:t>
      </w:r>
      <w:r>
        <w:rPr>
          <w:rFonts w:cs="Arial" w:ascii="Arial" w:hAnsi="Arial"/>
          <w:i/>
          <w:iCs/>
          <w:sz w:val="20"/>
          <w:szCs w:val="20"/>
        </w:rPr>
        <w:t>доктор педагогических наук, доктор психологических наук, профессор кафедры психологии развития Московского педагогического государственного университ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 последние годы в нашей стране проводится множество конкурсов для школьников. Однако большая часть из них ориентирована на старшеклассников, чьи предметные интересы уже сформировались. Всероссийский конкурс «Я - исследователь», положение о котором мы публикуем на наших страницах, напротив, предполагает активное участие в нем младших школьников, которые делают только первые шаги как исследователи. Наша редакция надеется, что информация об этом конкурсе заинтересует вас и самых маленьких ваших воспита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Настоящее Положение определяет цели и задачи Российского конкурса исследовательских работ и проектов младших школьников, порядок его организации, проведения, подведения итогов конкурса и награждения побед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Конкурс исследовательских работ и проектов младших школьников является образовательной программой, ориентированной на содействие развитию у детей навыков исследователь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Цель и задачи конкур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Цель конкурса - стимулировать развитие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одействие развитию и распространению образовательных программ и педагогических технологий проведения учебных исследований младшими школьни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оддержка развития творческой исследователь-ской активности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тимулирование у младших школьников интереса к фундаментальным и прикладным наукам, ознакомление с научной картиной ми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опаганда методических разработок по организации и содержанию учебно-исследовательской работы младших школь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казание содействия исследовательским образовательным программ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Сроки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Конкурс проводится ежегодно, с 1 февраля по </w:t>
      </w:r>
      <w:r>
        <w:rPr>
          <w:rFonts w:cs="Arial" w:ascii="Arial" w:hAnsi="Arial"/>
          <w:sz w:val="20"/>
          <w:szCs w:val="20"/>
          <w:lang w:val="en-US"/>
        </w:rPr>
        <w:t>1 м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1 февраля по 25 марта по электронной почте принимаются заявки на участие в конкурсе. В период с 20 апреля по 1 мая в Москве проводится финал конкур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Участниками конкурса могут стать юные исследователи (в возрасте от 6 до 11 лет) как индивидуально, так и в составе творческих коллективов детей. Работы могут быть представлены образовательными учреждениями (в том числе учреждениями дополнительного образования детей) или другими организац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3. Для участия в конкурсе необходимо направить в его оргкомитет в электронном виде до 1 апреля заявку, анкеты и краткое описание работы/проекта. Работы, поступившие после 1 апреля, принимаются к рассмотрению в конкурсе следую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Формы документов, требования к объему, формату и виду представляемых материалов приведены в приложении 1. Заявки принимаются только по электронной почте </w:t>
      </w:r>
      <w:r>
        <w:rPr>
          <w:rFonts w:cs="Arial" w:ascii="Arial" w:hAnsi="Arial"/>
          <w:sz w:val="20"/>
          <w:szCs w:val="20"/>
          <w:u w:val="single"/>
        </w:rPr>
        <w:t>intel@intelgame.ru</w:t>
      </w:r>
      <w:r>
        <w:rPr>
          <w:rFonts w:cs="Arial" w:ascii="Arial" w:hAnsi="Arial"/>
          <w:sz w:val="20"/>
          <w:szCs w:val="20"/>
          <w:lang w:val="en-US"/>
        </w:rPr>
        <w:t xml:space="preserve"> (тема письма: на Конкурс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4. Оргкомитет высылает подтверждение о получении заявки организации, представившей участников на конкурс. После этого заявка направляется на предварительное обсуждение в жюри конкурса. В случае положительного решения о принятии работы или проекта для участия в финале конкурса в срок до 10 апреля его оргкомитет направляет вызов участникам на электронный адрес организации, их представивш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5. Представленные на конкурс работы не рецензируются и не возвращ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6. Во время проведения финала конкурса будут организованы познавательные мастерские и игровые программы для детей, а также круглый стол для педагогов по вопросам организации исследовательской деятельности младших школь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орядок участия в конкур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На конкурс принимаются завершенные исследовательские работы детей младшего школьного возраста, выходящие за рамки школьной программы. На конкурс принимаются только работы, отвечающие критериям, представленным в п.п. 4.2-4.3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2. Для участия в конкурсе принимаются исследовательские работы, выполненные по следующим направлен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науки о человек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науки об обществе (история, обществоведение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науки о природе (биология, ботаника, зоология, география, экология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науки об искусстве (литературоведение, искусствоведение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) математические, физические, химические и технические науки, астрономия, космонавтика…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) информати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следовательские работы могут быть теоретическими, экспериментальными, изобретательскими и фантастически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.3. Требования к структуре, содержанию (оформлению) работ и проектов, а также рекомендации по их написанию представлены в приложении 1 к настоящему положению или на сайте </w:t>
      </w:r>
      <w:r>
        <w:rPr>
          <w:rFonts w:cs="Arial" w:ascii="Arial" w:hAnsi="Arial"/>
          <w:sz w:val="20"/>
          <w:szCs w:val="20"/>
          <w:u w:val="single"/>
        </w:rPr>
        <w:t>http://www.intelgame.ru/doc/160.htm</w:t>
      </w:r>
      <w:r>
        <w:rPr>
          <w:rFonts w:cs="Arial" w:ascii="Arial" w:hAnsi="Arial"/>
          <w:sz w:val="20"/>
          <w:szCs w:val="20"/>
          <w:lang w:val="en-US"/>
        </w:rPr>
        <w:t>. Рекомендации по выбору темы и оформлению результатов исследовательской работы (проекта) представлены в приложении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ценка конкурсной рабо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Оценка работ будет осуществляться по следующим крите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спользование научных, а также лично созданных специальных методов и методик исслед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ровень новизны и оригинальности (идеи, метода, результат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бедительность и доказательность работы (глубина проработки иде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истемность изложения материа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ккуратность и качество исполн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ачество выступления в ходе процедуры защиты работы в финале конкурса и ответов на вопрос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2. Итоги конкурса будут подводиться в следующих номинаци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ий эксперимен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ее наблюдени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ий доклад (презентация работы, проект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ий проек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становка самой оригинальной пробле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ая защи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ий творческий коллекти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учший руководитель проек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3. Победители конкурса награждаются дипломами организаций-учредителей и призами. При подведении итогов конкурса отмечаются руководители победителей, а также представившие их учреждения (организ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4. Наиболее интересные работы публикуются в сборнике конкурса. Список победителей по всем номинациям, а также лучшие проекты (с согласия авторов) будут размещены на сайте www.intelgame.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рганизация пребывания на финале конкур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зд, питание, проживание участников конкурса и сопровождающих оплачиваются за счет направляющей орган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заявки на участие в конкур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а участие в конкурсе состоит из трех фор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едставление от орган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нкеты участников и руководителя рабо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краткое описание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1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оргкомитет Российского конкурса исследовательских рабо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 проектов младших школьников «Я - исследователь»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l@intelgame.ru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тавление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на бланке организации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лное название выдвигающей организации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вигает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участника </w:t>
      </w:r>
      <w:r>
        <w:rPr>
          <w:rFonts w:cs="Arial" w:ascii="Arial" w:hAnsi="Arial"/>
          <w:i/>
          <w:iCs/>
          <w:sz w:val="20"/>
          <w:szCs w:val="20"/>
        </w:rPr>
        <w:t xml:space="preserve">(для одного автора) </w:t>
        <w:tab/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или творческий коллектив, состоящий из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(указываются фамилия, имя, отчество, год рождения, класс каждого автора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звание исследовательской работы, проекта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Руководитель работы (проекта)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раткое описание (тематика) работы, проекта (указывается, к каким наукам относится работа, какого вида исследование - экспериментальное, теоретическое, изобретательское, фантастическое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2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гкомитет Российского конкурса исследовательских работ и проектов младших школьников </w:t>
        <w:br/>
        <w:t>«Я - исследователь» просит вас заполнить анкету для руководителя и участников Конкур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кета руководителя работы (проекта)</w:t>
      </w:r>
    </w:p>
    <w:p>
      <w:pPr>
        <w:pStyle w:val="Normal"/>
        <w:widowControl w:val="false"/>
        <w:tabs>
          <w:tab w:val="clear" w:pos="720"/>
          <w:tab w:val="right" w:pos="943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аналогичную анкету представляет лицо, сопровождающее детей, если сопровождающий </w:t>
        <w:br/>
        <w:t>не является руководителем работы (проекта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я, имя, отчеств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ата рождения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омашний адрес: индекс ___________, субъект РФ ___________ город (район) ____________ улица ___________ </w:t>
        <w:br/>
        <w:t>дом ____, корп. ____, кв.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Электронный адрес (если есть)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елефоны (контактные): код города _____________ домашний ____________ рабочий __________ </w:t>
        <w:br/>
        <w:t>мобильный 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есто основной работы __________________ Должность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бщий стаж работы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ри ваши главные педагогические ценности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аши увлечения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Я принял(а) решение участвовать в конкурсе потому, чт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Я хочу представить на заседании круглого стола педагогов свои методические разработки по исследовательской деятельности младших школьников (укажите название своей работы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Если вы хотите опубликовать тезисы своей методической разработки в сборнике конкурса, то приложите к заявке отдельный файл с тезисами (текст в Word, шрифт Arial 11, интервал одинарный, объем до 5 страниц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Желаем Вам успеха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5" w:leader="none"/>
          <w:tab w:val="right" w:pos="9360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кета участника</w:t>
      </w:r>
    </w:p>
    <w:p>
      <w:pPr>
        <w:pStyle w:val="Normal"/>
        <w:widowControl w:val="false"/>
        <w:tabs>
          <w:tab w:val="clear" w:pos="720"/>
          <w:tab w:val="left" w:pos="645" w:leader="none"/>
          <w:tab w:val="right" w:pos="9360" w:leader="underscor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заполняется для каждого ребенка, участвовавшего в исследовательской работе (проекте), представленной на конкурс)</w:t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я, имя, отчеств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ата рождения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омашний адрес: индекс ___________, субъект РФ________________ город (район) 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лица _______________ дом ____, корп. ____, кв.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Электронный адрес (если есть)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елефоны (контактные): домашний __________________ код города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ои увлечения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Я принял(а) решение участвовать в конкурсе потому, чт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и исследовании я лично выполнил(а) следующие виды работ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и, имена, отчества родителей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Рабочие телефоны родителей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обильный (если есть) </w:t>
        <w:tab/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3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оргкомитет Российского конкурса исследовательских рабо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оектов младших школьников «Я - исследователь»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ткое описание исследовательской работы (проекта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вы можете внести свои изменения в вопросы, структуру описания работы, проекта, исходя из особенностей выполненного вами исследования)</w:t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звание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Выполнен автором или творческим коллективом </w:t>
      </w:r>
      <w:r>
        <w:rPr>
          <w:rFonts w:cs="Arial" w:ascii="Arial" w:hAnsi="Arial"/>
          <w:i/>
          <w:iCs/>
          <w:sz w:val="20"/>
          <w:szCs w:val="20"/>
        </w:rPr>
        <w:t>(указать фамилии, имена и отчества авторов)</w:t>
        <w:tab/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под руководством </w:t>
      </w:r>
      <w:r>
        <w:rPr>
          <w:rFonts w:cs="Arial" w:ascii="Arial" w:hAnsi="Arial"/>
          <w:i/>
          <w:iCs/>
          <w:sz w:val="20"/>
          <w:szCs w:val="20"/>
        </w:rPr>
        <w:t>(указать фамилию, имя и отчество руководителя)</w:t>
      </w:r>
      <w:r>
        <w:rPr>
          <w:rFonts w:cs="Arial" w:ascii="Arial" w:hAnsi="Arial"/>
          <w:sz w:val="20"/>
          <w:szCs w:val="20"/>
          <w:lang w:val="en-US"/>
        </w:rPr>
        <w:t>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следовательская работа (проект) посвящена изучению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куда у вас возник интерес к этой проблеме, вопросу?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Где вы искали информацию для ответа на возникшие вопросы </w:t>
      </w:r>
      <w:r>
        <w:rPr>
          <w:rFonts w:cs="Arial" w:ascii="Arial" w:hAnsi="Arial"/>
          <w:i/>
          <w:iCs/>
          <w:sz w:val="20"/>
          <w:szCs w:val="20"/>
        </w:rPr>
        <w:t>(указать источники)</w:t>
        <w:tab/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ие гипотезы выдвигали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ли ли вы следующие (или другие методы) исследований для проверки своих гипотез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Опросы </w:t>
      </w:r>
      <w:r>
        <w:rPr>
          <w:rFonts w:cs="Arial" w:ascii="Arial" w:hAnsi="Arial"/>
          <w:i/>
          <w:iCs/>
          <w:sz w:val="20"/>
          <w:szCs w:val="20"/>
        </w:rPr>
        <w:t>(кого и о чем вы расспрашивали):</w:t>
        <w:tab/>
      </w:r>
    </w:p>
    <w:p>
      <w:pPr>
        <w:pStyle w:val="Normal"/>
        <w:widowControl w:val="false"/>
        <w:tabs>
          <w:tab w:val="clear" w:pos="720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Наблюдения</w:t>
      </w:r>
      <w:r>
        <w:rPr>
          <w:rFonts w:cs="Arial" w:ascii="Arial" w:hAnsi="Arial"/>
          <w:i/>
          <w:iCs/>
          <w:sz w:val="20"/>
          <w:szCs w:val="20"/>
        </w:rPr>
        <w:t xml:space="preserve"> (за кем (чем) вы наблюдали):</w:t>
        <w:tab/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ксперименты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Другие методы </w:t>
      </w:r>
      <w:r>
        <w:rPr>
          <w:rFonts w:cs="Arial" w:ascii="Arial" w:hAnsi="Arial"/>
          <w:i/>
          <w:iCs/>
          <w:sz w:val="20"/>
          <w:szCs w:val="20"/>
        </w:rPr>
        <w:t>(укажите, какие именно)</w:t>
      </w:r>
      <w:r>
        <w:rPr>
          <w:rFonts w:cs="Arial" w:ascii="Arial" w:hAnsi="Arial"/>
          <w:sz w:val="20"/>
          <w:szCs w:val="20"/>
          <w:lang w:val="en-US"/>
        </w:rPr>
        <w:t>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ак вы обобщали полученные данные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 каким выводам вы пришли:</w:t>
        <w:tab/>
        <w:tab/>
        <w:t xml:space="preserve">Для презентации результатов исследования вы планируете использовать </w:t>
      </w:r>
      <w:r>
        <w:rPr>
          <w:rFonts w:cs="Arial" w:ascii="Arial" w:hAnsi="Arial"/>
          <w:i/>
          <w:iCs/>
          <w:sz w:val="20"/>
          <w:szCs w:val="20"/>
        </w:rPr>
        <w:t>(укажите, с помощью каких наглядных средств вы собираетесь представлять свою работу на финале конкурса, например: с помощью схем, рисунков, макетов, фотографий и т.п.):</w:t>
        <w:tab/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Текст выступления на конкурсе подготовлен в виде </w:t>
      </w:r>
      <w:r>
        <w:rPr>
          <w:rFonts w:cs="Arial" w:ascii="Arial" w:hAnsi="Arial"/>
          <w:i/>
          <w:iCs/>
          <w:sz w:val="20"/>
          <w:szCs w:val="20"/>
        </w:rPr>
        <w:t>(например, доклада, компьютерной презентации, напечатан в виде брошюры, другое …)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Рекомендации по оформлению результатов исследовательской деятельности вы можете также посмотреть на сайте </w:t>
      </w:r>
      <w:r>
        <w:rPr>
          <w:rFonts w:cs="Arial" w:ascii="Arial" w:hAnsi="Arial"/>
          <w:sz w:val="20"/>
          <w:szCs w:val="20"/>
          <w:u w:val="single"/>
        </w:rPr>
        <w:t>www.intelgame.ru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выбору темы и оформления результатов исследовательской работы (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7752"/>
      </w:tblGrid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7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. Выбор темы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веть на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Что мне интересно больше всего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Чем я хочу заниматься в первую очередь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Чем я чаще всего занимаюсь в свободное врем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 каким учебным предметам я получаю лучшие отметк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Что из изученного в школе хотелось бы узнать более глубоко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сть ли что-то такое, чем я особенно горжусь?</w:t>
            </w:r>
          </w:p>
        </w:tc>
      </w:tr>
      <w:tr>
        <w:trPr>
          <w:trHeight w:val="23" w:hRule="atLeast"/>
        </w:trPr>
        <w:tc>
          <w:tcPr>
            <w:tcW w:w="1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сказ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емы исследования могут бы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нтастически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ксперименталь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оретическим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z w:val="18"/>
                <w:szCs w:val="18"/>
              </w:rPr>
              <w:t>изобретательскими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. Цель и задачи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ить цель исследования означает ответить на вопрос о том, зачем ты его проводиш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указывает общее направление, а задачи описывают основные ш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исследования уточняют цель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. Гипотеза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формулирования гипотезы используй сло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оложи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пусти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то, если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 Организация исследования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умать самостояте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я знаю об этом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уждения я могу высказать по этому поводу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выводы можно сделать из того, что уже известно о предмете ис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смотреть книги по т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ши важную информацию, которую узнал из кни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росить у других люд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иши интересную информацию, полученную от других люд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смотреть теле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иши то необычное, что узнал из филь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ьзовать Интер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иши то новое, что ты узнал с помощью компью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наблюд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ши интересную информацию, полученную с помощью наблюдений, удивительные факты и парадок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сти экспериме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ши план и результаты эксперимента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. Подготовка к защите исследовательской работы</w:t>
            </w:r>
          </w:p>
        </w:tc>
        <w:tc>
          <w:tcPr>
            <w:tcW w:w="7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тапы 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ыделить из текста основные понятия и дать им опред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разъяснение посредством приме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опис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) характерист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) срав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) различ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лассифицировать основные предметы, процессы, явления и собы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Выявить и обозначить все замеченные тобой парадок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Ранжировать по важности основные иде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Предложить сравнения и метафо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Сделать выводы и умозаклю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Указать возможные пути дальнейшего изучения пробл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Подготовить текст докл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Подготовить средства наглядного представления докла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© Журнал «Практика административной работы в школе», № 7, 2005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02:00Z</dcterms:created>
  <dc:creator>vkanishchev</dc:creator>
  <dc:description/>
  <cp:keywords/>
  <dc:language>en-US</dc:language>
  <cp:lastModifiedBy>vkanishchev</cp:lastModifiedBy>
  <dcterms:modified xsi:type="dcterms:W3CDTF">2011-01-09T11:02:00Z</dcterms:modified>
  <cp:revision>2</cp:revision>
  <dc:subject/>
  <dc:title>Положение о Российском конкурсе исследовательских работ и проектов младших школьников «Я - исследователь»</dc:title>
</cp:coreProperties>
</file>