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НАУЧНО-ПРАКТИЧЕСКАЯ КОНФЕРЕНЦИЯ</w:t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ГО ОБЩЕСТВА УЧАЩИХСЯ УЧРЕЖДЕНИЙ НАЧАЛЬНОГО ПРОФЕССИОНАЛЬНОГО </w:t>
      </w:r>
    </w:p>
    <w:p>
      <w:pPr>
        <w:pStyle w:val="Normal"/>
        <w:spacing w:lineRule="auto" w:line="360" w:before="30" w:after="30"/>
        <w:jc w:val="center"/>
        <w:rPr/>
      </w:pPr>
      <w:r>
        <w:rPr>
          <w:sz w:val="28"/>
          <w:szCs w:val="28"/>
        </w:rPr>
        <w:t>ОБРАЗОВАНИЯ ЧЕЛЯБИ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МИНИСТЕРСТВО ОБРАЗОВАНИЯ И НАУКИ ЧЕЛЯБИНСКОЙ ОБЛАСТИ</w:t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ИЙ ИНСТИТУТ РАЗВИТИЯ ПРОФЕССИОНАЛЬНОГО ОБРАЗОВАНИЯ</w:t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ИЙ ГОСУДАРСТВЕННЫЙ ПРОМЫШЛЕННО-ГУМАНИТАРНЫЙ ТЕХНИКУМ</w:t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 w:val="32"/>
          <w:szCs w:val="32"/>
        </w:rPr>
        <w:t>Исследование ранжирования потребности рынка труда Челябинской области как фактор, определяющий перспективы подготовки востребованных специалистов Челябинским государственным промышленно-гуманитарным техникумом</w:t>
      </w:r>
    </w:p>
    <w:p>
      <w:pPr>
        <w:pStyle w:val="Normal"/>
        <w:spacing w:lineRule="auto" w:line="36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Зинаида Александровн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учащая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урса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ции: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лина Елена Николаевна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щеобразовательных дисциплин, высшая категория</w:t>
            </w:r>
          </w:p>
        </w:tc>
      </w:tr>
    </w:tbl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, 2005</w:t>
      </w:r>
      <w:r>
        <w:br w:type="page"/>
      </w:r>
    </w:p>
    <w:p>
      <w:pPr>
        <w:pStyle w:val="Normal"/>
        <w:spacing w:lineRule="auto" w:line="360" w:before="30" w:after="30"/>
        <w:jc w:val="center"/>
        <w:rPr/>
      </w:pPr>
      <w:r>
        <w:rPr/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  <w:gridCol w:w="866"/>
      </w:tblGrid>
      <w:tr>
        <w:trPr/>
        <w:tc>
          <w:tcPr>
            <w:tcW w:w="8987" w:type="dxa"/>
            <w:tcBorders/>
          </w:tcPr>
          <w:p>
            <w:pPr>
              <w:pStyle w:val="Heading2"/>
              <w:spacing w:before="30" w:after="30"/>
              <w:rPr/>
            </w:pPr>
            <w:r>
              <w:rPr/>
              <w:t>Введение</w:t>
            </w:r>
            <w:r>
              <w:rPr>
                <w:b w:val="false"/>
                <w:bCs w:val="false"/>
              </w:rPr>
              <w:t>………………………………………………………………………</w:t>
            </w:r>
          </w:p>
          <w:p>
            <w:pPr>
              <w:pStyle w:val="2"/>
              <w:rPr/>
            </w:pPr>
            <w:r>
              <w:rPr>
                <w:b/>
                <w:bCs/>
              </w:rPr>
              <w:t>Глава 1.1.</w:t>
            </w:r>
            <w:r>
              <w:rPr/>
              <w:t xml:space="preserve"> Характеристика ЧГПГТ как одного из учреждений готовящих специалистов…………………………………………………………………..</w:t>
            </w:r>
          </w:p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1.2.</w:t>
            </w:r>
            <w:r>
              <w:rPr>
                <w:sz w:val="28"/>
                <w:szCs w:val="28"/>
              </w:rPr>
              <w:t xml:space="preserve"> Характеристика современного рынка труда Челябинской области как сферы, куда поступают специалисты ЧГПГТ……………….…..</w:t>
            </w:r>
          </w:p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2.1.</w:t>
            </w:r>
            <w:r>
              <w:rPr>
                <w:sz w:val="28"/>
                <w:szCs w:val="28"/>
              </w:rPr>
              <w:t xml:space="preserve"> Исследование современного рынка труда, соотношение спроса и предложения специалистов выпускаемых ЧГПГТ……………………</w:t>
            </w:r>
          </w:p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2.2. </w:t>
            </w:r>
            <w:r>
              <w:rPr>
                <w:sz w:val="28"/>
                <w:szCs w:val="28"/>
              </w:rPr>
              <w:t>Изучение рынка труда с целью выявления приоритетных специальностей………………………………………………………………..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………………………………………………………………………...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……………………………………………………...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словарь………………………………………………………….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30" w:after="30"/>
        <w:rPr/>
      </w:pPr>
      <w:r>
        <w:rPr>
          <w:sz w:val="28"/>
          <w:szCs w:val="28"/>
        </w:rPr>
        <w:tab/>
        <w:t>Российский рынок труда, если сравнивать с прошедшим десятилетием, значительно изменился: исчезла потребность в работниках одних профессий, возникла – в других, вырос спрос – на третьих, появились безработные. Рынок труда стал действительно рынком. Он приобрел динамику и постоянную тенденцию к изменениям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гируя на эти изменения, учреждения профобразования стали готовить менеджеров, бухгалтеров, экономистов. Но на рынке труда повысился спрос и на рабочие специальности – 80% заявляемых вакансий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К сожалению, учреждения профобразования игнорируют этот момент, работая по-прежнему стабильно, ни по количеству, ни по качеству этих специалистов они не могут удовлетворить реальную сферу экономики. Поэтому, важно готовить не только новые специальности, но и "адаптировать" уже имеющиеся к меняющейся ситуации на рынке труда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составить рекомендации администрации ЧГПГТ по набору специалистов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i/>
          <w:iCs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Челябинский государственный промышленно-гуманитарный техникум, одно из 35 учреждений среднего профессионального образования г. Челябинска и 93 Южного Урала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i/>
          <w:i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специальности, востребованные на рынке труда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Задачи исследования: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изучить литературу, документацию по данной проблеме;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сследовать ситуацию, сложившуюся на рынке труда Челябинской области;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ыявить специальности, наиболее востребованные в данный момент и в перспективе;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оставить рекомендации ЧГПГТ для набора абитуриентов по востребованным специальностям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Гипотеза:</w:t>
      </w:r>
      <w:r>
        <w:rPr>
          <w:sz w:val="28"/>
          <w:szCs w:val="28"/>
        </w:rPr>
        <w:t xml:space="preserve"> если не будет отслежена динамика, происходящая на рынке труда, то в сложившейся демографической ситуации ЧГПГТ может остаться без определенного процента абитуриентов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лава 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истика ЧГПГТ как одного из учреждений готовящих специалистов 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ЧГПГТ является одним из учреждений готовящих выпускников с начальным и средним специальным образованием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сновными задачами ЧГПГТ являются: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- реализация профессионально-образовательных программ среднего профессионального и начального профессионального образования;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- удовлетворение потребностей общества в квалифицированных специалистах;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- удовлетворение потребностей личности в получении начального профессионального образования и дополнительного профессионального образования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ученных данных за последние 3 года ведется выпуск по специальностям: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номика, бухгалтерский учет и контроль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неджмент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аммное обеспечение ВТ и АС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арочное производство;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- техническое обслуживание и ремонт гидравлических машин, гидроприводов и гидропневмоавтоматики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ая работа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я хлеба, кондитерских и макаронных изделий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ьным профессиональным образованием ЧГПГТ выпускает по профессиям: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ор ЭВМ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арщик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есарь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ар, кондитер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ер сберегательного банка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ретарь-референт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ум также предоставляет дополнительные образовательные услуги: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ловой английский язык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хгалтерский учет на ПК;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кум программирования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ГПГТ можно получить образование на бюджетной или коммерческой основе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 xml:space="preserve">По окончании техникума специалистам по менеджменту, бухгалтерскому учету, кроме диплома, выдается удостоверение пользователя ПК. Таким образом, техникум пытается выпускать специалистов, удовлетворяющих требованиям современного рынка труда. 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лава 1.2. Характеристика современного рынка труда Челябинской области как сферы, куда поступают специалисты ЧГПГТ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Рынок труда в области довольно активен. Лидерами по спросу являются специалисты в области продаж и маркетинга. Стабилен спрос на профессиональных управленцев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ой особенностью 2001-2004 годов является устойчивый рост числа вакансий, заявленных в службу занятости, что хорошо видно на графике №1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По структуре вакантных должностных мест по-прежнему доминируют вакансии в отраслях промышленности, торговле, сельском хозяйстве, транспорте и связи, жилищно-коммунальном хозяйстве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нозу социально-экономического развития Челябинской области, численность занятых в экономике составит в 2005 г. – 156,34 тыс. человек (94,4% к экономически активному населению), в 2004 году составляла 155,0 тыс. человек (94,2% к экономически активному населению)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ая динамика численности занятых в экономике в 2004-2005 годах приведет к расширению спроса на квалифицированную рабочую силу по большинству профессиональных групп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Потребность экономики в квалифицированных кадрах в 2004-2005 годах будет характеризоваться повышенным спросом специалистов по маркетингу и компьютерным технологиям, в связи с развивающимся процессом информатизации общества.</w:t>
      </w:r>
    </w:p>
    <w:p>
      <w:pPr>
        <w:pStyle w:val="TextBody"/>
        <w:spacing w:lineRule="auto" w:line="360" w:before="30" w:after="30"/>
        <w:rPr/>
      </w:pPr>
      <w:r>
        <w:rPr/>
        <w:tab/>
      </w:r>
      <w:r>
        <w:rPr>
          <w:sz w:val="28"/>
          <w:szCs w:val="28"/>
        </w:rPr>
        <w:t>На графике №2 численность вакансий по профессиям бухгалтер, менеджер, секретарь-референт в 2004 г. значительно превышает численность вакансия по этим же профессиям в 1999 г. Этот график «подтверждается» графиком №3, 4,  на которых хорошо видно стабильное повышение численности выпускников ЧГПГТ, трудоустройство по этим же специальностям, а также по специальности программное обеспечения ВТ и АС. На рабочие специальности спрос также будет расти.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1. Исследование современного рынка труда, соотношение спроса и предложения специалистов выпускаемых ЧГПГТ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ния, на рынке труда сегодня пользуются спросом: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- руководители и специалисты в области управления и административно-производственного обеспечения (специалисты по экономике, финансам, коммерции и маркетингу, праву, кадровому обеспечению);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- специалисты, работающие в области менеджмента и анализа хозяйственной деятельности предприятий в сфере материального производства – промышленности, транспорта, строительства, связи;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- квалифицированные специалисты инфраструктуры, ЖКХ, здравоохранения, образования;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океры, секретари-референты, социальные работники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По многим из вышеперечисленных специальностей, ЧГПГТ может предложить своих выпускников. К ним относятся: менеджеры, социальные работники, аудиторы, секретари-референты, программисты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По данным итоговой аттестации ЧГПГТ за период с 2000 по 2004 годы была составлена динамика трудоустройства выпускаемых специальностей. здесь хорошо просматривается тенденция к росту трудоустройства по специальностям: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ка, бухгалтерский учет и контроль;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неджмент;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ВТ и АС;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ретарь-референт;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ер сберегательного банка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ситуация на современном рынке труда такова, что одной из наиболее острых проблем стал дисбаланс спроса и предложения рабочей силы. Суть проблемы проста: соискатели рабочих мест не соответствуют требованиям работодателей, а вакантные рабочие места – требованиям имеющих работу. </w:t>
        <w:tab/>
        <w:t>Спрос расходится с предложением, вследствие чего в проигрыше оказываются все участники рынка труда. Поэтому образовательным учреждениям важно знать данную динамику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лава 2.2. Изучение рынка труда с целью выявления приоритетных специальностей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В последнее время наблюдается тенденция повышения спроса на специалистов, занимающихся продвижением товаров на российский рынок, программистов и инженеров – компьютерщиков, специалистов в сфере телекоммуникаций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Со стороны новых компаний наметился особый вид спроса – на менеджеров, которые могут полностью оснастить фирму компьютерным оборудованием и программным обеспечением, наладить системы охраны и различные виды теле- и радиосвязи. Спрос на специалистов в этих областях будет продолжать расти.</w:t>
      </w:r>
    </w:p>
    <w:p>
      <w:pPr>
        <w:pStyle w:val="2"/>
        <w:ind w:firstLine="708"/>
        <w:rPr/>
      </w:pPr>
      <w:r>
        <w:rPr/>
        <w:t>В результате проведенной работы мы можем порекомендовать администрации ЧГПГТ продолжать набор студентов по данным специальностям и, возможно, ввести новые. Например: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Менеджер по рекламе, так как рекламная сфера деятельности развивается сегодня чрезвычайно быстро. Потребность предприятий в рекламных услугах и в дальнейшем будет носить возрастающий характер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На сегодняшний день менеджеру по рекламе необходимо уметь создавать рекламные тексты, нередко самостоятельно писать сценарий для рекламного видео ролика. От него требуется знание персонального компьютера и специальных компьютерных программ, в некоторых случаях -английского языка, умение проводить анализ, сбор и обработку маркетинговой информации, владеть технологией проведения рекламных компаний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Дизайнеры компьютерной графики, верстальщики- полиграфисты- в рекламном бизнесе эти специалисты пользуются особенно большим спросом. Работнику нужно знать программы мультимедиа, основы компьютерной верстки. Ему необходимы навыки работы со специальными периферийными устройствами: сканерами, принтерами, устройствами ввода/ вывода и редактирования изображения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Менеджер по персону (кадрам) – специальность, которая входит в число наиболее популярных в настоящее время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енеджера по рекламе возложены обязательности: подбор персонала на открывающиеся вакансии, кадровое делопроизводство, разработка кадровой политики и т.д.</w:t>
      </w:r>
    </w:p>
    <w:p>
      <w:pPr>
        <w:pStyle w:val="Normal"/>
        <w:spacing w:lineRule="auto" w:line="360" w:before="30" w:after="30"/>
        <w:jc w:val="both"/>
        <w:rPr/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Логистик – специалист по работе с таможней. В его обязанности входят составление контрактов, проведение расчетов, знание таможенных режимом, сбора, льгот, а также знакомство с процедурами закупок, хранения и транспортировки товаров. 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Принимая во внимание то, что выпуск по этой специальности ведется только в ЮУРГУ, а спрос превышает предложения, поскольку Челябинская область граничит с Башкортостаном и Казахстаном, ЧГПГТ имеет прекрасную возможность идти не только в ногу со временем, но и работать на перспективу. 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ab/>
        <w:t>Эти профессии сравнительно недавно появились на рынке труда, но уже пользуются спросом. К тому же основа уже заложена, поскольку специалисты по менеджменту, обеспечению ВТ и АС выпускаются в техникуме уже не первый год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21"/>
        <w:rPr/>
      </w:pPr>
      <w:r>
        <w:rPr/>
        <w:t>1. Основной целью профессионального образования является не усвоение студентом знаний, умений и навыков, это только одна часть его «вооружения», а овладение целостной профессиональной деятельностью и профессиональное развитие личности будущего специалиста.</w:t>
      </w:r>
    </w:p>
    <w:p>
      <w:pPr>
        <w:pStyle w:val="21"/>
        <w:rPr/>
      </w:pPr>
      <w:r>
        <w:rPr/>
        <w:t>2. Отслежена динамика спроса и предложения по различным профессиям.</w:t>
      </w:r>
    </w:p>
    <w:p>
      <w:pPr>
        <w:pStyle w:val="21"/>
        <w:rPr/>
      </w:pPr>
      <w:r>
        <w:rPr/>
        <w:t>3. Сопоставив, полученные данные с данными итоговой аттестации ЧГПГТ, администрации техникума мы рекомендуем ввести узкую специализацию профессий.</w:t>
      </w:r>
    </w:p>
    <w:p>
      <w:pPr>
        <w:pStyle w:val="21"/>
        <w:rPr/>
      </w:pPr>
      <w:r>
        <w:rPr/>
        <w:t>4. Мы рекомендуем ввести следующие специальности на базе уже имеющихся: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персоналу;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рекламе;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изайн на ПК;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графика на ПК;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ерстальщик - полиграфий;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логистик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сточники информации</w:t>
      </w:r>
    </w:p>
    <w:p>
      <w:pPr>
        <w:pStyle w:val="2"/>
        <w:ind w:firstLine="708"/>
        <w:rPr/>
      </w:pPr>
      <w:r>
        <w:rPr/>
        <w:t>1. Все учебные заведения Челябинской области: справочник/Сост. Л.Н. Лихачева. – Челябинск: Юж. – Урал. издат. дом "Образование", 2004. – 200 с.</w:t>
      </w:r>
    </w:p>
    <w:p>
      <w:pPr>
        <w:pStyle w:val="2"/>
        <w:ind w:firstLine="708"/>
        <w:rPr/>
      </w:pPr>
      <w:r>
        <w:rPr/>
        <w:t>2. Единый тарифно-квалификационный справочник работ и профессий рабочих. Вып. 1. – М.: ПРИОР, 2002. – 176 с.</w:t>
      </w:r>
    </w:p>
    <w:p>
      <w:pPr>
        <w:pStyle w:val="2"/>
        <w:ind w:firstLine="708"/>
        <w:rPr/>
      </w:pPr>
      <w:r>
        <w:rPr/>
        <w:t>3. Кязимов К.Г. Социальное партнерство на рынке труда. – М.: Издательский центр НОУ и СОМ, 2003. – 48 с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олодцов В. ПТУ Упраздняют. Техникумы закрывают. Что взамен? //Учит. газета, 2004. – Вып. 4. – с. 27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лдолина Н.Л. Как подготовить конкурентоспособного выпускника. – М.: Академия, 2003. – 40 с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та и учеба в Челябинске//Вакансия, 2004. – 3 апреля. - № 19. Спец. выпуск газ. "Урал-Дайджест"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ыкова Е.А., Волошина И.А., Прожерина Л.Н. Технология поиска работы. – М.: ПрофОбрИздат, 2001. – 96 с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циально-экономическое положение Челябинской области в январе-июне 2004 года//Южно-Уральская панорама, 2004. – 3 августа. – с. 2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9. Справочник кадровика: профессии рабочих, квалификационные характеристики, тарифные разряды (ОКП ДТР, ЕТК ОКЗ). Вып. 2. – М.: ИНФРА-М, 2002. – 642 с.</w:t>
      </w:r>
      <w:r>
        <w:br w:type="page"/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тийный словарь: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i/>
          <w:iCs/>
          <w:sz w:val="28"/>
          <w:szCs w:val="28"/>
        </w:rPr>
        <w:t>1. Вакансия</w:t>
      </w:r>
      <w:r>
        <w:rPr>
          <w:sz w:val="28"/>
          <w:szCs w:val="28"/>
        </w:rPr>
        <w:t xml:space="preserve"> (от лат </w:t>
      </w:r>
      <w:r>
        <w:rPr>
          <w:sz w:val="28"/>
          <w:szCs w:val="28"/>
          <w:lang w:val="en-US"/>
        </w:rPr>
        <w:t>vacanus</w:t>
      </w:r>
      <w:r>
        <w:rPr>
          <w:sz w:val="28"/>
          <w:szCs w:val="28"/>
        </w:rPr>
        <w:t>- пустующий, свободный)- наличие незанятого рабочего места, должности, на которую может быть принят другой работник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i/>
          <w:iCs/>
          <w:sz w:val="28"/>
          <w:szCs w:val="28"/>
        </w:rPr>
        <w:t xml:space="preserve">2. Кадры </w:t>
      </w:r>
      <w:r>
        <w:rPr>
          <w:sz w:val="28"/>
          <w:szCs w:val="28"/>
        </w:rPr>
        <w:t>- состав работников той или иной отрасли деятельности, производства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i/>
          <w:iCs/>
          <w:sz w:val="28"/>
          <w:szCs w:val="28"/>
        </w:rPr>
        <w:t>3. Профессия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д трудовой деятельности, требующий определенной подготовки и являющийся обычно источником существования.</w:t>
      </w:r>
    </w:p>
    <w:p>
      <w:pPr>
        <w:pStyle w:val="Normal"/>
        <w:spacing w:lineRule="auto" w:line="360" w:before="30" w:after="3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Рынок труда</w:t>
      </w:r>
      <w:r>
        <w:rPr>
          <w:sz w:val="28"/>
          <w:szCs w:val="28"/>
        </w:rPr>
        <w:t xml:space="preserve"> - представляет собой социально-экономические отношения по поводу найма рабочей силы и ее использования между работодателями и рабочей силой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i/>
          <w:iCs/>
          <w:sz w:val="28"/>
          <w:szCs w:val="28"/>
        </w:rPr>
        <w:t xml:space="preserve">5. Специальность – </w:t>
      </w:r>
      <w:r>
        <w:rPr>
          <w:sz w:val="28"/>
          <w:szCs w:val="28"/>
        </w:rPr>
        <w:t>то же, что профессия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i/>
          <w:iCs/>
          <w:sz w:val="28"/>
          <w:szCs w:val="28"/>
        </w:rPr>
        <w:t>6. Экономически активное население</w:t>
      </w:r>
      <w:r>
        <w:rPr>
          <w:sz w:val="28"/>
          <w:szCs w:val="28"/>
        </w:rPr>
        <w:t xml:space="preserve"> – это та часть населения, которая предлагает свой труд для производства товаров и услуг.</w:t>
      </w:r>
    </w:p>
    <w:p>
      <w:pPr>
        <w:pStyle w:val="Normal"/>
        <w:spacing w:lineRule="auto" w:line="360" w:before="30" w:after="3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.Л. Полдолина- журнал «Профессиональное образование». Приложение: издательский отдел ЖОМ Москва, 2003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>
          <w:sz w:val="28"/>
          <w:szCs w:val="28"/>
        </w:rPr>
        <w:t>«Технология поиска работы» Е.А. Рочкова, И.А. Волошина, Л.Н. Прожерани; Москава ПрофОбрИзделий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>
          <w:sz w:val="28"/>
          <w:szCs w:val="28"/>
        </w:rPr>
        <w:t>Единый тарифно-квалификационный справочник работ и профессий рабочих. Выпуск 1-М: Издательство приор, 2002-176 с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>
          <w:sz w:val="28"/>
          <w:szCs w:val="28"/>
        </w:rPr>
        <w:t>Справочник кадровика: профессии рабочих, Квалификационные характеристики, тарифные разряды (ОКП ДТР, ЕТК РКЗ)-М: ИНФРА-М, 2002-642 с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Альбом вакансий по профессиям (распечатка бирж труда на 15.10.03)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.Г. Кяцимов «Социальное партнерство на рынке труда» Приложение №9; Издательский цент НОУ ИКМО, Москва 2003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>
          <w:sz w:val="28"/>
          <w:szCs w:val="28"/>
        </w:rPr>
        <w:t>Все учебные заведения Челябинской области: Справочник. Составитель: Л.Н. Лихачева- Челябинск: Южно-Уральский издательский дом «Обращение», 2004-200с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>
          <w:sz w:val="28"/>
          <w:szCs w:val="28"/>
        </w:rPr>
        <w:t>Газета «Южноуральская Панорама» 5.10.04 №112(831) Издание правительства законодательского собрания Челябинской области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Газета «Учительская газета», Выпуск 4(21), 2004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Газета «Вакансия». Работа и учеба в Челябинске. Дафней №191(132) 3.04.04 г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>
          <w:sz w:val="28"/>
          <w:szCs w:val="28"/>
        </w:rPr>
        <w:t xml:space="preserve">Устав Государственного образовательного учреждения среднего профессионального образования» ЧГПГТ от 7.08.2000, 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зменения «1 к уставу Государственного образовательного учреждения среднего профессионального образования ЧГПГТ от 29.11.01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>
          <w:sz w:val="28"/>
          <w:szCs w:val="28"/>
        </w:rPr>
        <w:t>Изменение №2 к уставу профессионального государственного образовательного учреждения среднего профессионального образования ЧГПГТ от 25.11.02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оект «Стоящие люди» 2003 Всероссийский кадровый конгресс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0" w:after="3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0" w:after="30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30" w:after="3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30" w:after="3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42:00Z</dcterms:created>
  <dc:creator>Елена Прекрасная</dc:creator>
  <dc:description/>
  <cp:keywords/>
  <dc:language>en-US</dc:language>
  <cp:lastModifiedBy>vkanishchev</cp:lastModifiedBy>
  <cp:lastPrinted>2005-03-18T11:05:00Z</cp:lastPrinted>
  <dcterms:modified xsi:type="dcterms:W3CDTF">2011-01-16T06:42:00Z</dcterms:modified>
  <cp:revision>2</cp:revision>
  <dc:subject/>
  <dc:title>ОБЛАСТНАЯ НАУЧНО-ПРАКТИЧЕСКАЯ КОНФЕРЕНЦИЯ</dc:title>
</cp:coreProperties>
</file>